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3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07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78 408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ервичная медико-санитарная помощь,</w:t>
            </w:r>
            <w:r>
              <w:rPr>
                <w:sz w:val="22"/>
                <w:szCs w:val="24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4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2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ую медицинскую помощь, оказываемую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6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8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8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04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2,4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5 469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4 5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6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2 + 43 + 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3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 +    + 45.1 + 57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 37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4.1.1 +     + 45.1.1 + 57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6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 (сумма строк 34.1.2 + 45.1.2 + 57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4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4.1.2.1 + 45.1.2.1 +      + 57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4.1.3 + 45.1.3 + 57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3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 (сумма строк 34.2 + 45.2 + 5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4.3 + 45.3 + 57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 34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й томографии (сумма строк 34.3.1 + 45.3.1 + 57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4.3.2 + 45.3.2 + 57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4.3.3 + + 45.3.3 + 57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4.3.4 + 45.3.4 +        + 57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4.3.5 + 45.3.5 +        + 57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4.3.6 + + 45.3.6 + 57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4.3.7 + 45.3.7 + 57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4.4 + 45.4 + 57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5 + 46 + 58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5.1+ 46.1 +       + 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3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3.2 + 46.2 + 58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 8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8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31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 (сумма строк 38 + 49 + 61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7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8.1 + 49.1 +       + 6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8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27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8.2 + 49.2 + 6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 (сумма строк 39 + 50 + 6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 20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9.1 + 50.1 +      + 6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24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 Высокотехнологичную медицинскую помощь (сумма строк 39.2 + 50.2 + 6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94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 (равно строке 51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 (равно строке 51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 (равно строке 51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 (равно строке 5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 (равно строке 5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дицинская реабили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55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В амбулаторных условиях (сумма строк 40.1+ 63.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В условиях дневного стационара (сумма строк 41.2 + 63.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В стационарных условиях (сумма строк 41.3 + 63.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4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Расходы на ведение дела СМО (сумма строк 41 + 52 + 6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4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Иные расходы (равно строке 5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0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44 1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9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 6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.1 + + 34.1.2 + 34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6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 9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6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4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 8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 25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35.1 + 35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03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62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 8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8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31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7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8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27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 8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24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94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55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4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4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46.1 + 46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3. 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 xml:space="preserve"> 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ых стационаров***** (сумма строк 58.1 + 58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0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78 4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4 5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Уточненная численность населения Кировской области на 01.01.2023  –  1 213 600 человек.  Численность  застрахованного  населения  Кировской   области на 01.01.2022  –  1 270 011 человек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3 год 6 841,3 рубля, </w:t>
        <w:br/>
        <w:t>2024 год – 7 115,0 рубля, 2025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3 – 2025 годы, утвержденных постановлением Правительства Российской Федерации от 29.12.2022 № 2497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right"/>
        <w:rPr/>
      </w:pPr>
      <w:r>
        <w:rPr/>
        <w:t xml:space="preserve">к Территори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/>
      </w:pPr>
      <w:r>
        <w:rPr>
          <w:b/>
        </w:rPr>
        <w:t>Территориальной программы на 2024 год по 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9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6 519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48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связи с заболеваниями*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3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7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0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0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5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10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707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 xml:space="preserve"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, </w:t>
            </w: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7 5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0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2 + 43 + 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71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+    + 45.1+ 57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5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 3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4.1.1 +     + 45.1.1 + 57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 (сумма строк 34.1.2 + 45.1.2 + 57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4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4.1.2.1 + 45.1.2.1 + 57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 (сумма строк 34.1.3 + 45.1.3 + 57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84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 (сумма строк 34.2 + 45.2 + 5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4.3 + 45.3 + 57.3), из них проведение следующих отдельных диагностических (лабораторных) исследований в рамках базовой программы обязательного медицинского страх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 1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 (сумма строк 34.3.1 + 45.3.1 + 57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 (сумма строк 34.3.2 + 45.3.2 + 57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4.3.3 + + 45.3.3 + 57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4.3.4 + 45.3.4 +        + 57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4.3.5 + 45.3.5 +        + 57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4.3.6 + + 45.3.6 + 57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4.3.7 + 45.3.7 + 57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2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4.4 + 45.4 + 57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8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5 + 46 + 58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7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5.1+ 46.1 +       + 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81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3.2 + 46.2 + 58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98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5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 (сумма строк 38 + 49 + 61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1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8.1 + 49.1 +      + 6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7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8.2 + 49.2 + 6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 (сумма строк 39 + 50 + 6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2 56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9.1 + 50.1 +      + 6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25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 Высокотехнологичную медицинскую помощь (сумма строк 39.2 + 50.2 + 6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1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 (равно строке 51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 (равно строке 51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 (равно строке 51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 (равно строке 5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 (равно строке 5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69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В амбулаторных условиях (сумма строк 40.1 + 63.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8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В условиях дневного стационара (сумма строк 41.2 + 63.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9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В стационарных условиях (сумма строк 41.3 + 63.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88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3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асходы на ведение дела СМО (сумма строк 41 + 52 + 6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Иные расходы (равно строке 5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025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93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5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7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.1 + + 34.1.2 + 34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 66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4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15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8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2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8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35.1 + 35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7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81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98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5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1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7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2 46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25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1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69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8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3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9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9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й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46.1 + 46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3. 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 xml:space="preserve"> 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ых стационаров***** (сумма строк 58.1 + 58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6 5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7 5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4 –  1 200 900  человек.  Численность  застрахованного  населения  Кировской   области на 01.01.2022  –  1 270 011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3 год 6 841,3 рубля, </w:t>
        <w:br/>
        <w:t>2024 год – 7 115,0 рубля, 2025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3 – 2025 годы, утвержденных постановлением Правительства Российской Федерации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.12.2022 № 2497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ind w:lef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720" w:after="0"/>
        <w:ind w:left="-142" w:hanging="0"/>
        <w:jc w:val="center"/>
        <w:rPr/>
      </w:pPr>
      <w:r>
        <w:rPr/>
        <w:t>__________</w:t>
      </w:r>
    </w:p>
    <w:p>
      <w:pPr>
        <w:pStyle w:val="Normal"/>
        <w:spacing w:before="720" w:after="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  <w:t>Приложение № 6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ind w:firstLine="11482"/>
        <w:jc w:val="right"/>
        <w:rPr/>
      </w:pPr>
      <w:r>
        <w:rPr/>
        <w:t xml:space="preserve">к Территори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/>
      </w:pPr>
      <w:r>
        <w:rPr>
          <w:b/>
        </w:rPr>
        <w:t>Территориальной программы на 2025 год по 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8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0 097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80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связи с заболеваниями*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7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99,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7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 469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 xml:space="preserve"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, </w:t>
            </w: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1 1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1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2 + 43 + 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 3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+ 45.1+ 57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5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9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4.1.1 + 45.1.1 + 57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96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 (сумма строк 34.1.2 + 45.1.2 + 57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49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4.1.2.1 + 45.1.2.1 +      + 57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9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4.1.3 + 45.1.3 + 57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4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 (сумма строк 34.2 + 45.2 + 5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9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4.3 + 45.3 + 57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 19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й томографии (сумма строк 34.3.1 + 45.3.1 + 57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4.3.2 + 45.3.2 + 57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4.3.3 + + 45.3.3 + 57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4.3.4 + 45.3.4 +        + 57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4.3.5 + 45.3.5 +        + 57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4.3.6 + + 45.3.6 + 57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4.3.7 + 45.3.7 + 57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4.4 + 45.4 + 57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9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5 + 46 + 58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7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5.1 +  46.1 +     + 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3.2 + 46.2 + 58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51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13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 (сумма строк 38 + 49 + 61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80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8.1 + 49.1 +      + 6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9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8.2 + 49.2 + 6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 (сумма строк 39 + 50 + 6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9 68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9.1 + 50.1 +      + 6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67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 Высокотехнологичную медицинскую помощь (сумма строк 39.2 + 50.2 + 6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1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 (равно строке 51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 (равно строке 51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 (равно строке 51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 (равно строке 5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 (равно строке 5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дицинская реабили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9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В амбулаторных условиях (сумма строк 40.1 + 63.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2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В условиях дневного стационара (сумма строк 41.2 + 63.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6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В стационарных условиях (сумма строк 41.3 + 63.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7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асходы на ведение дела СМО (сумма строк 41 + 52 + 6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3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Иные расходы (равно строке 5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0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6 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8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03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.1 + + 34.1.2 + 34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88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96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49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9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42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9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 6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9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35.1 + 35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7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51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13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80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9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86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67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1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8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4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 (сумма строк 46.1 + 46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3. 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 xml:space="preserve"> 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ых стационаров***** (сумма строк 58.1 + 58.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0 0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1 1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5 –  1  189 300  человек.  Численность  застрахованного  населения  Кировской   области на 01.01.2022  –  1 270 011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3 год 6 841,3 рубля, </w:t>
        <w:br/>
        <w:t>2024 год – 7 115,0 рубля, 2025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3 – 2025 годы, утвержденных постановлением Правительства Российской Федерации от 29.12.2022 № 2497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600" w:after="0"/>
        <w:ind w:left="-142" w:hanging="0"/>
        <w:jc w:val="center"/>
        <w:rPr>
          <w:sz w:val="24"/>
          <w:szCs w:val="24"/>
        </w:rPr>
      </w:pPr>
      <w:r>
        <w:rPr/>
        <w:t>_________</w:t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9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slobodina_ai</cp:lastModifiedBy>
  <cp:lastPrinted>2022-12-29T16:49:00Z</cp:lastPrinted>
  <dcterms:modified xsi:type="dcterms:W3CDTF">2023-01-09T09:02:00Z</dcterms:modified>
  <cp:revision>195</cp:revision>
  <dc:subject/>
  <dc:title>УТВЕРЖДЕНА</dc:title>
</cp:coreProperties>
</file>